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ẫu số 01/NG-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alist Republic of Viet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ndependence - Freedom - Happines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ƠN XIN ĐƯA THI HÀI, HÀI CỐT, TRO CỐT VỀ VIỆT NAM</w:t>
      </w:r>
    </w:p>
    <w:p>
      <w:pPr>
        <w:pStyle w:val="Normal"/>
        <w:jc w:val="center"/>
        <w:rPr/>
      </w:pPr>
      <w:r>
        <w:rPr>
          <w:sz w:val="20"/>
          <w:szCs w:val="20"/>
        </w:rPr>
        <w:t>APPLICATION FOR A PERMIT FOR CORPSE, BONES, BODY ASH TO ENTER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Người làm đơn/ </w:t>
      </w:r>
      <w:r>
        <w:rPr>
          <w:i/>
          <w:sz w:val="22"/>
          <w:szCs w:val="22"/>
        </w:rPr>
        <w:t>Applicant…………………</w:t>
      </w:r>
      <w:r>
        <w:rPr>
          <w:sz w:val="22"/>
          <w:szCs w:val="22"/>
        </w:rPr>
        <w:t>…………………………………………………………………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sinh………………………Nơi sinh……………………………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Date of Birth:</w:t>
        <w:tab/>
        <w:tab/>
        <w:t xml:space="preserve">               Plac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/Giấy tờ đi lại số:…………………Ngày cấp:………....Nơi cấp………………Nước cấp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port/Travel Document number:                    Date of issue:              Place of issue:                 Country of 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Address:</w:t>
      </w:r>
    </w:p>
    <w:p>
      <w:pPr>
        <w:pStyle w:val="Normal"/>
        <w:rPr/>
      </w:pPr>
      <w:r>
        <w:rPr>
          <w:b/>
          <w:sz w:val="20"/>
          <w:szCs w:val="20"/>
        </w:rPr>
        <w:t>Đề nghị Đại sứ quán/Tổng Lãnh sự quán Việt Nam cấp Giấy phép nhập cảnh cho thi hài, hài cốt, tro cốt củ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Hereby requests the Embassy/the Consulate General of Vietnam to  issue an entry permit for corpse,  bones,  body ash 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tên người chết: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Decedent’s full name</w:t>
      </w:r>
      <w:r>
        <w:rPr>
          <w:i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Ngày sinh:……………………….....Nơi sinh:………………………………Giới tính: □ Nam     □N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 xml:space="preserve">                                   Place of Birth:                                                Sex:          </w:t>
      </w:r>
      <w:r>
        <w:rPr>
          <w:sz w:val="22"/>
          <w:szCs w:val="22"/>
        </w:rPr>
        <w:t>□ Male    □ 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/Giấy tờ đi lại số:………………….Ngày cấp:………....................Nơi cấp…………………</w:t>
      </w:r>
    </w:p>
    <w:p>
      <w:pPr>
        <w:pStyle w:val="Normal"/>
        <w:rPr/>
      </w:pPr>
      <w:r>
        <w:rPr>
          <w:i/>
          <w:sz w:val="20"/>
          <w:szCs w:val="20"/>
        </w:rPr>
        <w:t>Passport/ Travel document  number:                    Date of issue:</w:t>
        <w:tab/>
        <w:t xml:space="preserve">                Place of iss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ết lúc:…….giờ……, ngày…..…..tháng……….…năm…………..Nơi chết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Died on                              dd                   mm                     yyyy                     Place of D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ý do chết: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use of death:</w:t>
      </w:r>
    </w:p>
    <w:p>
      <w:pPr>
        <w:pStyle w:val="Normal"/>
        <w:rPr/>
      </w:pPr>
      <w:r>
        <w:rPr>
          <w:sz w:val="22"/>
          <w:szCs w:val="22"/>
        </w:rPr>
        <w:t>Giấy chứng tử số, ngày cấp, cơ quan cấp: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ber, Issuing date and Authority of the Certificate of Deat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Để đưa về Việt Nam an táng tại:………………………………………………………………….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moved to Vietnam to bury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ập cảnh tại:  □ Tân Sơn Nhất  □ Nội Bài  □ Nơi khác………………Số chuyến bay:………Của hãng: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t of entry</w:t>
        <w:tab/>
        <w:tab/>
        <w:tab/>
        <w:tab/>
        <w:t xml:space="preserve">     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Others:</w:t>
      </w:r>
      <w:r>
        <w:rPr>
          <w:i/>
          <w:sz w:val="20"/>
          <w:szCs w:val="20"/>
        </w:rPr>
        <w:t xml:space="preserve">                             Flight number:                Air comp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ự kiến ngày nhập cảnh:………………………………………………………………………………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sed date of entry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Thông tin về người đi kèm thi hài, hài cốt, tro cốt/ </w:t>
      </w:r>
      <w:r>
        <w:rPr>
          <w:b/>
          <w:i/>
          <w:sz w:val="20"/>
          <w:szCs w:val="20"/>
        </w:rPr>
        <w:t>Details of the person  accompanying  the corpse/  bones/  body a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: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ll name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sinh:………………………........Nơi sinh: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ab/>
        <w:tab/>
        <w:t xml:space="preserve">          Plac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 số:………………………….Ngày cấp:………………...Nơi cấp…………………Nước cấp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port number:</w:t>
        <w:tab/>
        <w:tab/>
        <w:t xml:space="preserve">                         Date of issue:</w:t>
        <w:tab/>
        <w:t xml:space="preserve">              Place of issue:                      Country of  issu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,ngày……….tháng……….năm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ab/>
        <w:tab/>
        <w:tab/>
        <w:tab/>
        <w:t xml:space="preserve">                                 dd                  mm                 yyy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gười làm đơn/ Applican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                          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MTT</dc:creator>
  <dc:description/>
  <cp:keywords/>
  <dc:language>en-US</dc:language>
  <cp:lastModifiedBy>User</cp:lastModifiedBy>
  <dcterms:modified xsi:type="dcterms:W3CDTF">2018-07-23T08:44:00Z</dcterms:modified>
  <cp:revision>2</cp:revision>
  <dc:subject/>
  <dc:title>Mẫu số 01/NG-LS</dc:title>
</cp:coreProperties>
</file>